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4"/>
        </w:rPr>
        <w:t>Załącznik nr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7</w:t>
      </w:r>
      <w:r>
        <w:rPr>
          <w:rFonts w:cs="Times New Roman" w:ascii="Times New Roman" w:hAnsi="Times New Roman"/>
          <w:b/>
          <w:sz w:val="22"/>
          <w:szCs w:val="24"/>
        </w:rPr>
        <w:t xml:space="preserve"> 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52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Regionalnego Programu Operacyjnego Województwa Podlaskiego na lata 2014-2020 dla projektów współfinansowanych z EF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styczeń 2017 roku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</w:t>
        <w:br/>
        <w:t xml:space="preserve">o naborze wniosków na podstawie szczegółowych wytycznych do danego obszaru tematycznego, </w:t>
        <w:br/>
        <w:t>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</w:t>
        <w:br/>
        <w:t xml:space="preserve">o dofinansowanie w części VII.6 Uzasadnienie kosztów. Każdorazowo weryfikacji podlegać będzie zamieszczone uzasadnienie, w szczególności pod kątem właściwego wskazania zasadności </w:t>
        <w:br/>
        <w:t>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/>
          <w:b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</w:t>
              <w:br/>
              <w:t>w tym nagród i premii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sługi opiekuńcze i asystenck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apeu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 kierunkowe, co najmniej 2-letnie doświadczenie zawodowe w pracy z osobami zagrożonymi ubóstwem lub wykluczeniem społe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ystent osoby niepełnospraw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kończone kształcenie w zawodzie asystent osoby niepełnosprawnej, zgodnie z Rozporządzeniem Ministra Edukacji Narodowej z dnia 7 lutego 2012 r. w sprawie podstawy programowej kształcenia w zawodach (Dz.U. poz. 184 z późn. zmianami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ystent osobis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min. średnie, przynajmniej roczne doświadczenie w realizacji usług asystenckich lub ukończone odpowiednie przeszkolenie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rozumiana jako godzina zega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wnik socjal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zgodne z ustawą z 12 marca 2004 r. o pomocy społecznej (t. j. Dz. U. z 2015 r., poz. 163 z późn. zm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stanowiskach wymagających analogicznych kwalifikacj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ekun osób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samodziel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magany certyfikat ukończenia szkolenia w zakresie opieki nad osobami zależnymi/niesamodzielnymi, minimum roczne doświadczenie w pracy w zawodzie opiekun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lęgniar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 najmniej tytuł licencjata pielęgniarstwa, wymagane świadectwa potwierdzające aktualizowanie wiedzy i umiejętności zawodowych (tj.: ukończenia studiów podyplomowych/kursów)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joterapeuta/ rehabilita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/zawodowe lub certyfikaty/zaświadczenia/inne umożliwiające przeprowadzenie danego wsparcia, doświadczenie umożliwiające przeprowadzenie danego wsparcia, przy czym minimalne doświadczenie zawodowe w danej dziedzinie nie powinno być krótsze niż 2 lat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rozumiana jako godzina zega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arz geriat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/zawodowe lub certyfikaty/zaświadczenia/inne umożliwiające przeprowadzenie danego wsparcia, doświadczenie umożliwiające przeprowadzenie danego wsparcia, przy czym minimalne doświadczenie zawodowe w danej dziedzinie nie powinno być krótsze niż 2 lat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arz psychiat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 kierunkowe, co najmniej 2-letnie doświadczenie zawodowe w pracy z osobami zagrożonymi ubóstwem lub wykluczeniem społe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zł/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ziałania wspierające opiekunów faktycz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kolenia z zakresu sprawowania opieki nad osobą niesamodzieln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um 120 h. Koszt szkoleni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względnia jedynie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otatnika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gregatora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ługopisu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ezpieczenia uczestników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dania lekarskiego uczestników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wrotu kosztów dojazdu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gzaminu: państwoweg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y szkoleniowe (xero, książki, itp.) oraz ubrania robocze wchodzą w skład kosztu szkol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zł/ku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radnictwo psychologicz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 kierunkowe, co najmniej 2-letnie doświadczenie zawodowe w pracy z osobami zagrożonymi ubóstwem lub wykluczeniem społe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zł/h</w:t>
            </w:r>
          </w:p>
        </w:tc>
      </w:tr>
      <w:tr>
        <w:trPr>
          <w:trHeight w:val="2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adnictwo praw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kształcenie wyższe kierunkowe, co najmniej 2-letnie doświadczenie zawodowe w pracy z osobami zagrożonymi ubóstwem lub wykluczeniem społeczn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zł/h</w:t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przęt specjalistyczny dla osób z niepełnosprawnościami i osób niesamodzielnych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ko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sko wann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ta antypoślizgowa do wanny lub pod pryszn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minimum 23 cm x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zł/sztu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NE WYDAT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wóz do miejsca pracy lub ośrodka wsparcia samochodem specjalistyczny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 terenie Białegostoku zgodnie z cennikiem Białostockiej Komunikacji Miejskiej;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 terenie Suwałk zgodnie z cennikiem biletów ZKM Suwałki;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nnych przypadkach 3 zł za pierwsze 5 km i 0,60 zł za każdy następny kilometr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T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t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zł/szt.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Intel Core i3, 1700 MHz, pamięć RAM 4 GB, dysk twardy 500 GB, przekątna ekranu 15,6 cala, matryca błyszcząca o rozdzielczości ekranu nie mniejszej niż  1366x768, system operacyjny Windows 8.1, posiada napęd optycz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biurowe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Office 2013 dla Użytkowników domowych i Małych Firm O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zł/szt.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stacjonarn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stacjonarny, procesor</w:t>
              <w:br/>
              <w:t>4 rdzeniowy, 8 GB RAM-u, dysk twardy 500 G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19 c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laserowa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parat cyfrow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cyfrowa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internetowa 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ktafon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zczar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</w:t>
        <w:br/>
        <w:t xml:space="preserve">a konieczność zakupu tych urządzeń została uzasadniona we wniosku o dofinansowanie. 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i urządzenia te są niezbędne do prowadzenia zajęć, wydatek należy uznać za kwalifikowalny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4916"/>
        <w:gridCol w:w="206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chart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biurowa na dokumenty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</w:t>
              <w:br/>
              <w:t>143 cm x 70 cm x 30 c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afa metalowa na dokumenty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</w:t>
              <w:br/>
              <w:t>190 cm x 80 cm x 40 cm, 5 półe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zł/szt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BEZPIECZENIE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NN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ubezpieczenia nie mniejsza niż 10 000 zł osoba/ro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 zł/osoba/ rok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 kosztów dojazd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18:00Z</dcterms:created>
  <dc:creator>magdalena.nowicka</dc:creator>
  <dc:description/>
  <cp:keywords/>
  <dc:language>en-US</dc:language>
  <cp:lastModifiedBy>Maria M.</cp:lastModifiedBy>
  <cp:lastPrinted>2015-09-25T10:30:00Z</cp:lastPrinted>
  <dcterms:modified xsi:type="dcterms:W3CDTF">2017-06-14T15:41:00Z</dcterms:modified>
  <cp:revision>5</cp:revision>
  <dc:subject/>
  <dc:title>  </dc:title>
</cp:coreProperties>
</file>